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„Dzisiaj aktywnie trenuję, by jutro aktywnie żyć”, finansowanego ze środków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0"/>
          <w:szCs w:val="20"/>
        </w:rPr>
        <w:t>ZZO/000057/08/D z dnia 15 marca 2019r</w:t>
      </w:r>
      <w:r>
        <w:rPr>
          <w:rFonts w:cs="Times New Roman" w:ascii="Times New Roman" w:hAnsi="Times New Roman"/>
          <w:sz w:val="20"/>
          <w:szCs w:val="20"/>
        </w:rPr>
        <w:t>.; Aneks nr 3 z dnia 24 marca 2020 r.; Aneks nr 4 z dnia 11 sierpnia 2020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Wnioskodawcę: Caritas Diecezji Opolskiej z siedzibą w Opolu, ul. Szpitalna 5a, 45-010 Opo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1-01-15T10:47:00Z</dcterms:modified>
  <cp:revision>4</cp:revision>
  <dc:subject/>
  <dc:title/>
</cp:coreProperties>
</file>